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25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8 marca 2021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 rolnych  przeznaczonych do oddania w dzierżawę na okres kolejnych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0.713 t.j. ze zm.) oraz art. 35 ust.1 i 2 ustawy z dnia  21 sierpnia 1997 r. o gospodarce nieruchomościami (Dz. U. 2020.1990 t.j. ze  zm.) Wójt Gminy Wiązownica ogłasza co następuje:   z gminnego zasobu nieruchomości przeznaczone zostały do oddania w dzierżawę na okres kolejnych 3 lat następujące nieruchomości z przeznaczeniem na cele  działalności gospodarczej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 xml:space="preserve">wysokość opłaty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łatne miesięcznie z góry, zg. z umow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wsk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515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gospodar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1,32zł brutto za 1 m²/m-cz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ownic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9030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gospodar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1,32zł brutto za 1 m²/m-cz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sterz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4373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gospodarcz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96,20zł brutto m-cz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/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99099/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28958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gospodar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6,20zł brutto m-cznie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1-03-08T14:33:00Z</cp:lastPrinted>
  <dcterms:modified xsi:type="dcterms:W3CDTF">2021-03-08T13:33:00Z</dcterms:modified>
  <cp:revision>23</cp:revision>
  <dc:subject/>
  <dc:title>OGŁOSZENIE</dc:title>
</cp:coreProperties>
</file>